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0" w:righ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ководитель!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ind w:left="0" w:right="0" w:hanging="0"/>
        <w:jc w:val="both"/>
        <w:rPr/>
      </w:pPr>
      <w:r>
        <w:rPr>
          <w:sz w:val="28"/>
          <w:szCs w:val="28"/>
        </w:rPr>
        <w:tab/>
        <w:t>Территориальный орган Федеральной службы государственной статистики</w:t>
        <w:br/>
        <w:t xml:space="preserve">по Луганской Народной Республике (Луганскстат) сообщает, что Луганскстатом проводится ежеквартальное федеральное статистическое наблюдение организаций по форме </w:t>
      </w:r>
      <w:r>
        <w:rPr>
          <w:b/>
          <w:sz w:val="28"/>
          <w:szCs w:val="28"/>
        </w:rPr>
        <w:t>№ 1-ТОРГ(МО) «Сведения об объектах розничной торговли и общественного питания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твержденной приказом Росстата</w:t>
        <w:br/>
        <w:t>от 31 июля 2023 г. № 364.</w:t>
      </w:r>
    </w:p>
    <w:p>
      <w:pPr>
        <w:pStyle w:val="Normal"/>
        <w:widowControl/>
        <w:spacing w:lineRule="auto" w:line="312"/>
        <w:ind w:left="0" w:right="0" w:firstLine="680"/>
        <w:jc w:val="both"/>
        <w:rPr/>
      </w:pPr>
      <w:r>
        <w:rPr>
          <w:sz w:val="28"/>
          <w:szCs w:val="28"/>
        </w:rPr>
        <w:tab/>
        <w:t>С бланком формы можно ознакомиться на официальном сайте Росстата (</w:t>
      </w:r>
      <w:hyperlink r:id="rId2">
        <w:r>
          <w:rPr>
            <w:rStyle w:val="InternetLink"/>
            <w:sz w:val="28"/>
            <w:szCs w:val="28"/>
          </w:rPr>
          <w:t>https://rosstat.gov.ru/</w:t>
        </w:r>
      </w:hyperlink>
      <w:r>
        <w:rPr>
          <w:sz w:val="28"/>
          <w:szCs w:val="28"/>
        </w:rPr>
        <w:t xml:space="preserve">) в разделе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1-ТОРГ(МО). 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едставления первичных статистических данных по форме </w:t>
        <w:br/>
        <w:t>в адрес Луганскстата – с 1-го по 5-й рабочий день после отчетного квартала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данные по форме федерального статистического наблюдения № 1-ТОРГ(МО) «Сведения об объектах розничной торговли и общественного питания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назначена для получения административных данных в соответствии с частью 3 статьи 6 и статьей 8 Федерального закона от 29 ноября 2007 г. № 282-ФЗ «Об официальном статистическом учете и системе государственной статистики в Российской Федерации» и пунктом 2 Правил предоставления органами местного самоуправления органам государственной власти статистических показателей, характеризующих состояние экономики и социальной сферы муниципального образования, утвержденных постановлением Правительства Российской Федерации от 11 ноября 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 социальной сферы муниципального образования»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анные, предоставленные в соответствии с настоящей формой, могут быть переданы иным федеральным органам исполнительной власти по их запросу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данных по муниципальному району рекомендуем городским 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 сельские поселения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по межселенной территории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2 заполняется только по муниципальным районам, муниципальным округам и городским округам. По графе 2 показываются сводные данные по сельским территориям. 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«сельские территории – сельские поселения или сельские поселения 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на территориях которых находятся административные центры субъектов Российской Федерации); рабочие поселки, наделенные статусом городских поселений; рабочие поселки, входящие в состав городских поселений, муниципальных округов, городских округов (за исключением городских округов, </w:t>
        <w:br/>
        <w:t>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трок 02, 04, 06, 08, 10, 12, 14, 16, 18, 22, 26, 29, 32 показываются с одним десятичным знаком; остальные – в целых числах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полняются по всем объектам розничной торговли и общественного питания, находящимся на территории муниципального образования и функционирующим по состоянию на отчетную дату. В данном разделе учитываются собственные и арендованные объекты розничной торговли и общественного питания организаций, независимо от их организационно-правовой формы, индивидуальных предпринимателей и самозанятых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ъектов торговли и общественного питания приведены на основе «ГОСТ Р 51303-2013. Национальный стандарт Российской Федерации. Торговля. Термины и определения», утвержденный приказом Росстандарта</w:t>
        <w:br/>
        <w:t>от 28 августа 2013 г. № 582-ст, «ГОСТ 30389-2013. Межгосударственный стандарт. Услуги общественного питания. Предприятия общественного питания. Классификация и общие требования», введенный в действие приказом Росстандарта от 22 ноября 2013 г. № 1676-ст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01 указываются данные о количестве магазинов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03 гипермаркеты – магазины с площадью торгового зала от 5000 м2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05 супермаркеты (универсамы). По данной строке также учитываются магазины «Гастроном»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07 специализированные продовольственные магазины. По данной строке также учитываются магазины-салоны (бутики)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09 специализированные непродовольственные магазины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11 минимаркеты (магазины «Продукты»)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13 универмаги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Строка 15 прочие магазины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17 указываются данные о количестве павильонов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19 указываются данные о количестве палаток, по строке </w:t>
        <w:br/>
        <w:t>20 – количество киосков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количестве передвижных палаток и киосков (например, по продаже кваса, кур-гриль, мороженого), а также палаток и киосков, реализующих проездные билеты на все виды транспорта, в строках 19 и 20 не отражаются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21 учитываются данные об аптеках и аптечных магазинов, включая магазины «Оптика». По данной строке не учитываются ветеринарные аптеки, которые отражаются по строкам 15 и 16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02, 04, 06, 08, 10, 12, 14, 16, 18, 22 указываются данные о площади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 кассовых кабин, площадь рабочих мест обслуживающего персонала, а также площадь проходов для покупателей. В площадь торгового зала магазина не 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25 и 28 указываются данные о числе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30 указываются данные о количестве ресторанов, кафе и баров; </w:t>
        <w:br/>
        <w:t>в строке 31 – число мест в них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26, 29 и 32 указываются данные о площади зала обслуживания посетителей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, расположенные в торговых центрах, торговых комплексах, аутлет-центрах и моллах, учитываются в строках 24 – 32.</w:t>
      </w:r>
    </w:p>
    <w:p>
      <w:pPr>
        <w:pStyle w:val="Normal"/>
        <w:widowControl/>
        <w:spacing w:lineRule="auto" w:line="312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полнительно информируем, что обязанность представлять административные данные органам Федеральной службы государственной статистики предусмотрена Федеральным законом от 29 ноября 2007 г. № 282-ФЗ «Об официальном статистическом учете и системе государственной статистики </w:t>
        <w:br/>
        <w:t xml:space="preserve">в Российской Федерации»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Предоставляем контактные телефоны для консультаций по Форме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/>
      </w:pPr>
      <w:r>
        <w:rPr/>
        <w:t> </w:t>
      </w:r>
    </w:p>
    <w:tbl>
      <w:tblPr>
        <w:tblW w:w="1015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51"/>
        <w:gridCol w:w="5103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Форма №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ТОРГ(МО) «Сведения об объектах розничной торговли и общественного пит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статистики рыночных услуг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0"/>
                <w:lang w:val="ru-RU" w:bidi="ar-SA"/>
              </w:rPr>
              <w:t>8-857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586697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"/>
          <w:szCs w:val="2"/>
          <w:lang w:val="en-US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000000"/>
          <w:spacing w:val="0"/>
          <w:sz w:val="2"/>
          <w:szCs w:val="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851" w:top="90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YS Text">
    <w:altName w:val="Helvetica Neue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7:00Z</dcterms:created>
  <dc:creator>Сотрудник</dc:creator>
  <dc:description/>
  <dc:language>en-US</dc:language>
  <cp:lastModifiedBy/>
  <cp:lastPrinted>2024-09-10T16:22:00Z</cp:lastPrinted>
  <dcterms:modified xsi:type="dcterms:W3CDTF">2024-09-10T13:46:24Z</dcterms:modified>
  <cp:revision>73</cp:revision>
  <dc:subject/>
  <dc:title>Начальнику Нижне-Обского</dc:title>
</cp:coreProperties>
</file>